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  <w:u w:val="single"/>
        </w:rPr>
        <w:t>Y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M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AA2ED   Art Reynolds                   Lockport, NY                   01/05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AB8QS   Fred Eugene Parker             Fairmont, WV          87       23/05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K3PSD   Paul S Dimick                  Centre Hall, PA       88       23/05/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K8CUY   Milton Krist                   Marion, OH            95       16/09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K8SRE   Bernard Riggs                  Jackson, MI           91       18/06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8WLP   Walter (Wally) Pealey          Zoorville, OH                  08/02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KD3QB   Henry Spiker                   Midland, MD                    09/10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1RF   Lloyd Upton                    Fredericton, NB       86       94/11/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2CB   Clifford Sunderland            Ile Bizzard, QC       70       99/02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2ER   Eric Browning                  St. Lambert, QC       82       03/07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VA3AJ   Reginald Filion                Hawkesbury, ON                 07/05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3AOD  Robert Cherry                  Ottawa,ON             75       24/08/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CU   Reginald Mountford             Milton, ON                     97/05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CYT  Clayton Peters                 Forest, ON                     02/01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DV   Vincenzo (Vince) DelleMonache. Welland ON            84       24/06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FBI  Ferdinand Boulet               Hearst, ON            72       98/05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VA3FF   Fergus Roy Ferguson            Tillsonburg, ON       82       15/10/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VA3FST  Fred Stemple                   Elliot Lake, ON       71       19/05/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VA3GTH  Gerald Hatton                  Elliot Lake, ON       58       01/12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JET  Jerry Trainor                  Sarnia, ON            60       08/03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NB   Nels Boehme                    Combermere, ON        94       22/09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UJ   Joeseph Eugene Creces          ParkHill, ON          78       16/11/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KU   Fred Warburton                 Bobcaygeon, ON        88       03/05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C   Reino Martin                   Sudbury, ON                    94/04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ID  Joseph Jordan                  Gravenhurst, ON                99/12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LK  Roy Kerr                       Parry Sound, ON                02/11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AML  Roland Beardow                 Sarnia, ON            80       93/xx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NL  Kenneth Willing                Ottawa, ON                     93/08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PJ  Leaman Delhenty                Thessalon, ON         91       17/04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QU  Charles Vanstone               Bowmanville, ON       90       02/04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ARR  William Amendola               Timmins, ON                    94/07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AUU  Thomas(Ross) Roscoe            Stirling, ON                   92/11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UN  Clarence Bolduc                Windsor, ON           95       96/01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AXK  George Mabee                   Ottawa, ON            90       01/12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BGK  Douglas Thompson               Sarnia, ON                     94/03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/>
      </w:pPr>
      <w:r>
        <w:rPr>
          <w:rFonts w:cs="Courier New" w:ascii="Courier New" w:hAnsi="Courier New"/>
        </w:rPr>
        <w:t>VE3BLB  David Charles Tripard          Pembroke, ON          74       24/06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BMD  John Billings                  Chapleau, ON                   XX/XX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BXF  Robert Mitchell                Port Colborne, ON              98/05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BYH  Richard Boutet                 Wolsey Bay, ON                 92/12/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BYU  Henry Christiansen             Pushlinch, ON                  05/08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BZI  George Brunet                  London, ON                     93/07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A3CAB  Charles Baker (Chuck)          Ottawa, ON            83       05/02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BD  Donald Walmsley                London, ON            90       21/02/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DS  David Jerome Wells             Nepean, ON            69       97/11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H   Ray Greer                      Thunder Bay, ON       86       03/01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LI  Clifford Seed                  Sarnia, ON            77       03/01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M   Richard Bromwich               Grimsby, ON                    91/01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RM  Robert McKeller                Paris, Ont            64       03/06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CSM  Keith McCourt                  Espanola, ON                   09/09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CTT  Robert Purbrick                Englehart, ON         82       22/12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DAD  Thomas Whittle                 Kirkland Lake, ON     92       07/02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DJM  Murray Fox                     Thunder Bay, ON       72       97/01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DMA  Clifford  Warren               Windsor, ON                    07/06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DVY  Edwin Trainor                  Fitzroy Harbour, ON   79       01/05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DYR  Elmer George Kars              Sault Ste Marie, ON   87       24/11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EAV  Hugh Orr                       Echo Bay, ON          94       21/04/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EDB  Ronald Cronk                   Port Perry, ON                 01/08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EDW  Hugh Elliot                    Thunder Bay, ON       85       97/03/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EFX  William Nichol Hardy           Kincardine, ON        91       23/05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EGC  Dave Campbell                  Echo Bay, ON          75       21/0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EGT  Leslie Tobicoe                 Hamilton, ON          63       95/01/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ELG  Lewis Gratton                  London ON             76       10/09-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ELT  Stanley Omdal                  Elliot Lake, ON                96/10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EYL  Francis (Fran) Berry           London, On                     11/10/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FE   Edward Bustin                  Burks Falls, ON       79       99/06/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FFT  John Kennedy                   Ft/ Erie, ON          87       12/12/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FIR  Stanley Williams               Simcoe, ON                     04/XX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FJH  Frank Horsfall                 Little Current, ON    84       13/11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FLN  Jean  F Flynn                  Kincardine, ON                 02/05/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FXG  William M/ Roy                 Ottawa, ON            94       13/01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FY   Allan Bonnar                   North York, ON        87       15/02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GK   Gerald William King            Ottawa, ON            73       04/05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GKB  Reginal Bartlett               Windsor, ON           95       21/xx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GJA  Bruce Osbourne                 Kingston, ON          80+      13/03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GMO  Arnold Cameron                 Kingsville, ON        92       17/12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GR   John Frederick Staley          Grimsby, ON           93       03/01/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GTH  Gerry Hatton                   Elliot Lake, ON       58       01/12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GTM  Dave Mann                      North Bay, ON         92      13/02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HCA  Edward Waddington              Oxford Mills, ON      75       99/08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HK   Harold Murray Kenny            Elliot Lake, ON       95       20/07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ll reassigned to XYL Donna Ken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HND  Hans Das                       Sarnia, ON            90       18/01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HNK  Gerald Cameron (Jerry)         Blenheim, ON          74       03-12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HNH  Robert Millar                  St Catharines, ON    77       18/08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HOP  Leo Barrey                     Kingsville ON         74       96/09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IFP  Murray Pierce                  Almonte ON            90       22/07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IJE  Thomas “Tom” Thomas            Wallaceburg, ON       84       24/02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IUQ  Donald Smith                   Brantford, ON                  93/10/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JAB  Robert Bishop                  Thunder Bay, ON       72       97/03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JEV  Richard Noble                  London, ON            78       19/01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JIC  Jim Croll                      Oakville, ON          93       13/01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JUE  Joeseph Alexander Stone        Toronto, ON           60       21/04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JWF  William Fillion                Virginiatown, ON      75       04/03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JYB  David Phillips                 Sault Ste/ Marie, ON           05/10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JHM  Toivo Toby Tamminen            Kirkland Lake, ON     80+      04/08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JQ   Keith Fiske                    Thunder, ON Bay, ON   99+      12/04/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KCT  Teresa Shunn                   Orillia, ON           76       98/04/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KHN  Donald Charles Meaker          Mississauga, ON       77       14/06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KIS  John Blom                      Elora, ON             80       07/12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KLK  William Robert Campbell        Ottawa, ON            89       06/07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KTZ  (Wally) Wallace Byer           La Salette, ON                 95/11/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3KU   Fred Warburton                 Bobcaygeon, ON        88       03/05/21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KUF  James Ray                      Windsor, ON                    92/01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LJG  Lloyd Gibbs                    Harmony Beach, ON     76       07/08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MFE  George Barry                   Morrisburg, ON        93       17/11/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MOK  Leo Trusz                      Sudbury, ON                    91/05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MHP  Germaine Pursell               Smiths Falls, ON      93       21/02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NJV  Nicholas Visser                Newmarket, ON         88       18/11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NLH  Norman A/ Richardson           Englehart, ON         46       12/06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NR   Bill Wilson                    Ottawa, ON            88       10/01/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OED  Walter Else                    St. Thomas, ON        80       03/08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OMU  Henry Greenway                 Georgetown, ON        94y,9 M  15/08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OQM  Robert (Bob) Morgan            Hamilton, ON          93       12/12/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OIA  Andrew Rattay                  Brantford, ON                  92/07/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OYE  Jim Collins                    Whitby, ON                     02/07/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PCG  Gabriel Verhacghe              Wallaceburg, ON                90/12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PFK  Peter Kerr                     Walkerton, ON         79       18/02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PPD  Peter Pederson                 Elizabethtown ON      91       22/05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PSV  Shawn Douglas Gartley          Kitchener, ON         55       22/09/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RGD  Ronald Goodman                 Fenwick, ON           83       11/08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RNN  Roland Nordin                  Selkirk, ON           74       09/05/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SDL  Lenard Stone                   Kingston, ON                   91/01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SM   Stanley Moir                   Chatham, ON                    95/08/x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SQ   Frank Endenburg                St Catharines, ON     89       20/03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SUT  Davis (Dave)Sutherland         Elliot Lake, ON       89       16/10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TC   Lenard Cutress                 Fenwick, ON           75       12/12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TKF  Terry Ferguson                 Bracebridge, ON       68       11/01/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TJE  Brian Lowe                     Fergus, ON                     04/02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UUH  Robert John Calver             Jasper, ON            65       19/09/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3UUL  John Nadjiwon                  Cape Croker, ON       83       15/12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VF   Keith Byron(Lee)Durling        Oshawa, ON (VE1WP)             09/12/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VKP  Alvin (AL) Chiswell            Elliot Lake, ON       87       24/09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WG   Joe Yuricek                    Colgan, ON            60       01/09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WJT  William J Taylor               Pt Colborne, ON       83+      05/05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YOR  Roy Colucci                    Coburg, ON            85+      03/01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XM   Robert  Abell                  Wellesley, ON         82       17/03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>
          <w:rFonts w:cs="Courier New" w:ascii="Courier New" w:hAnsi="Courier New"/>
        </w:rPr>
        <w:t>VE3ZO   John Baillie                   St. Claire Beach, ON           01/02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315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9BGQ  Gerald Sharpe                  Fredericton, NB                XX/XX/X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VE9DAN  John Daniel Hubert             Chance Harbour    NB  65       21/03/2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VE9HC   Hugh D Clark                   Hartland, NB/         76       14/10/2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AA8EJ   Glen Boggs                     Midland, MI           89       17/05/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K3GY    Don Eller                      Erie, PA              94       20/09/0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N8JIW   Donald Howard                  Shaker Hts. OH        76       24/01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W1ECB   Warner Edrick Jones            North Springfield, VT 76       10/10/1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W1YUT   Albert H/ Robilaille           Pawtucket, RI         85       20/04/01</w:t>
      </w:r>
    </w:p>
    <w:p>
      <w:pPr>
        <w:pStyle w:val="Header"/>
        <w:tabs>
          <w:tab w:val="clear" w:pos="4320"/>
          <w:tab w:val="clear" w:pos="8640"/>
          <w:tab w:val="left" w:pos="69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1HMW  William W Cridland SR.         Bolton MA             99       22/01/1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2Q    William J Currie               Fredonia, NY          84       04/05/21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3T    Michael H Quicker              East Northport, NY             21/01/2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W8FP    Francis (Frank) Perry          Hell, MI              94       13/10/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>W8FR    Frederick Race                 Blue Mtn, MS          73       16/09/15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9JPN   William Wally Walter Cochrane  Champaigne IL.        90       22/08/24   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8TOM   Munson Robinson                Asheville, NC                  03/XX/XX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8CTC  Joseph (Joe)T. McCready        Evansville OH         77       23/02/05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9TNQ  Martin (Marty)Schwamberger     Calumet, MI           82       22/05/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/>
      <w:t xml:space="preserve">Updated </w:t>
    </w:r>
    <w:r>
      <w:rPr>
        <w:sz w:val="16"/>
      </w:rPr>
      <w:t xml:space="preserve">Comsont SK/doc </w:t>
    </w:r>
    <w:r>
      <w:rPr>
        <w:sz w:val="16"/>
      </w:rPr>
      <w:fldChar w:fldCharType="begin"/>
    </w:r>
    <w:r>
      <w:rPr>
        <w:sz w:val="16"/>
      </w:rPr>
      <w:instrText xml:space="preserve"> DATE \@"yy\/MM\/dd" </w:instrText>
    </w:r>
    <w:r>
      <w:rPr>
        <w:sz w:val="16"/>
      </w:rPr>
      <w:fldChar w:fldCharType="separate"/>
    </w:r>
    <w:r>
      <w:rPr>
        <w:sz w:val="16"/>
      </w:rPr>
      <w:t>26/07/3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3KII Communications Ontario Silent Key List </w:t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24:00Z</dcterms:created>
  <dc:creator>Don Rowed</dc:creator>
  <dc:description/>
  <cp:keywords/>
  <dc:language>en-US</dc:language>
  <cp:lastModifiedBy>Don Rowed</cp:lastModifiedBy>
  <dcterms:modified xsi:type="dcterms:W3CDTF">2025-03-25T17:40:00Z</dcterms:modified>
  <cp:revision>191</cp:revision>
  <dc:subject/>
  <dc:title>VA3GTH</dc:title>
</cp:coreProperties>
</file>